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3.html"&gt;http://www.cction.com/report/202302/33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36896;&amp;#24433;&amp;#21058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1918.html"&gt;&lt;span style="font-family: Arial;"&gt;&lt;u&gt;&amp;#36229;&amp;#22768;&amp;#36896;&amp;#24433;&amp;#2105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&amp;nbsp;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&amp;nbsp;2018-2022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&amp;nbsp;2018-2022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18-2022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&amp;nbsp;2023-2029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229;&amp;#22768;&amp;#36896;&amp;#24433;&amp;#21058;&amp;#20135;&amp;#19994;&amp;#38142;&amp;#32467;&amp;#26500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nbsp;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nbsp;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229;&amp;#22768;&amp;#36896;&amp;#24433;&amp;#21058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36229;&amp;#22768;&amp;#36896;&amp;#24433;&amp;#2105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nbsp;2022&amp;#24180;&amp;#19996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nbsp;2022&amp;#24180;&amp;#21326;&amp;#19996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nbsp;2022&amp;#24180;&amp;#21326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nbsp;2022&amp;#24180;&amp;#21326;&amp;#20013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nbsp;2022&amp;#24180;&amp;#35199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nbsp;2022&amp;#24180;&amp;#35199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229;&amp;#22768;&amp;#36896;&amp;#24433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2018-2022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21046;&amp;#3689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8-2022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8-2022&amp;#24180;&amp;#36229;&amp;#22768;&amp;#36896;&amp;#24433;&amp;#21058;&amp;#21046;&amp;#36896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229;&amp;#22768;&amp;#36896;&amp;#24433;&amp;#21058;&amp;#24066;&amp;#22330;&amp;#38656;&amp;#27714;&lt;/span&gt;&lt;/span&gt;&lt;/div&gt;&lt;div&gt;&lt;span style="font-size: small;"&gt;&lt;span style="font-family: Arial;"&gt;&amp;#31532;&amp;#19968;&amp;#33410;&amp;nbsp;2018-2022&amp;#24180;&amp;#36229;&amp;#22768;&amp;#36896;&amp;#24433;&amp;#21058;&amp;#20135;&amp;#33021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3021;&lt;/span&gt;&lt;/span&gt;&lt;/div&gt;&lt;div&gt;&lt;span style="font-size: small;"&gt;&lt;span style="font-family: Arial;"&gt;&amp;#20108;&amp;#12289;2018-2022&amp;#24180;&amp;#20013;&amp;#22269;&amp;#36229;&amp;#22768;&amp;#36896;&amp;#24433;&amp;#21058;&amp;#20135;&amp;#33021;&amp;#21033;&amp;#29992;&amp;#29575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20135;&amp;#37327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7327;&lt;/span&gt;&lt;/span&gt;&lt;/div&gt;&lt;div&gt;&lt;span style="font-size: small;"&gt;&lt;span style="font-family: Arial;"&gt;&amp;#19977;&amp;#12289;2018-2022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2018-2022&amp;#24180;&amp;#36229;&amp;#22768;&amp;#36896;&amp;#24433;&amp;#21058;&amp;#24066;&amp;#22330;&amp;#38656;&amp;#27714;&lt;/span&gt;&lt;/span&gt;&lt;/div&gt;&lt;div&gt;&lt;span style="font-size: small;"&gt;&lt;span style="font-family: Arial;"&gt;&amp;#19968;&amp;#12289;2018-2022&amp;#24180;&amp;#20013;&amp;#22269;&amp;#36229;&amp;#22768;&amp;#36896;&amp;#24433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6229;&amp;#22768;&amp;#36896;&amp;#24433;&amp;#21058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nbsp;2018-2022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22768;&amp;#36896;&amp;#24433;&amp;#21058;&amp;#20135;&amp;#21697;&amp;#20215;&amp;#26684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&amp;nbsp;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29;&amp;#22768;&amp;#36896;&amp;#24433;&amp;#21058;&amp;#36827;&amp;#20986;&amp;#21475;&amp;#20998;&amp;#26512;&lt;/span&gt;&lt;/span&gt;&lt;/div&gt;&lt;div&gt;&lt;span style="font-size: small;"&gt;&lt;span style="font-family: Arial;"&gt;&amp;#31532;&amp;#19968;&amp;#33410;&amp;nbsp;&amp;#36229;&amp;#22768;&amp;#36896;&amp;#24433;&amp;#21058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36229;&amp;#22768;&amp;#36896;&amp;#24433;&amp;#2105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8-2022&amp;#24180;&amp;#36229;&amp;#22768;&amp;#36896;&amp;#24433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36229;&amp;#22768;&amp;#36896;&amp;#24433;&amp;#2105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36827;&amp;#20986;&amp;#21475;&amp;#30340;&amp;#20027;&amp;#3520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6229;&amp;#22768;&amp;#36896;&amp;#2443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31532;&amp;#19968;&amp;#33410;&amp;nbsp;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lt;/span&gt;&lt;/span&gt;&lt;/div&gt;&lt;div&gt;&lt;span style="font-size: small;"&gt;&lt;span style="font-family: Arial;"&gt;&amp;#31532;&amp;#20108;&amp;#33410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2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2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8246;&amp;#21335;&amp;#24247;&amp;#28070;&amp;#33647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6477;&amp;#24030;&amp;#32993;&amp;#24198;&amp;#20313;&amp;#22530;&amp;#21307;&amp;#33647;&amp;#25216;&amp;#26415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4247;&amp;#33251;&amp;#33647;&amp;#19994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229;&amp;#22768;&amp;#36896;&amp;#24433;&amp;#2105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3-2029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3-2029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3-2029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3-2029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3-2029&amp;#24180;&amp;#20013;&amp;#22269;&amp;#36229;&amp;#22768;&amp;#36896;&amp;#24433;&amp;#21058;&amp;#24066;&amp;#2233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8-2022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3-2029&amp;#24180;&amp;#20013;&amp;#22269;&amp;#36229;&amp;#22768;&amp;#36896;&amp;#24433;&amp;#21058;&amp;#21457;&amp;#23637;&amp;#36235;&amp;#21183;&amp;#20998;&amp;#26512;&lt;/span&gt;&lt;/span&gt;&lt;/div&gt;&lt;div&gt;&lt;span style="font-size: small;"&gt;&lt;span style="font-family: Arial;"&gt;&amp;#19977;&amp;#12289;2023-2029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3-2029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229;&amp;#22768;&amp;#36896;&amp;#24433;&amp;#21058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 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8-2022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3.html"&gt;http://www.cction.com/report/202302/33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